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DecoType Naskh Extensions"/>
          <w:szCs w:val="56"/>
        </w:rPr>
      </w:pPr>
      <w:r>
        <w:rPr>
          <w:rFonts w:cs="DecoType Naskh Extensions"/>
          <w:szCs w:val="56"/>
          <w:rtl w:val="true"/>
        </w:rPr>
        <w:t>التصنيف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DecoType Naskh Extensions"/>
          <w:szCs w:val="56"/>
          <w:rtl w:val="true"/>
        </w:rPr>
        <w:t>السياسي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DecoType Naskh Extensions"/>
          <w:szCs w:val="56"/>
          <w:rtl w:val="true"/>
        </w:rPr>
        <w:t>الفلسفي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DecoType Naskh Extensions"/>
          <w:szCs w:val="56"/>
          <w:rtl w:val="true"/>
        </w:rPr>
        <w:t>لدى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DecoType Naskh Extensions"/>
          <w:szCs w:val="56"/>
          <w:rtl w:val="true"/>
        </w:rPr>
        <w:t>المسلمين</w:t>
      </w:r>
    </w:p>
    <w:p>
      <w:pPr>
        <w:pStyle w:val="Normal"/>
        <w:spacing w:lineRule="exact" w:line="420" w:before="60" w:after="60"/>
        <w:jc w:val="center"/>
        <w:rPr/>
      </w:pPr>
      <w:r>
        <w:rPr>
          <w:rFonts w:cs="DecoType Naskh Extensions"/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كتا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 xml:space="preserve">" </w:t>
      </w:r>
      <w:r>
        <w:rPr>
          <w:rFonts w:cs="DecoType Naskh Extensions"/>
          <w:szCs w:val="44"/>
          <w:rtl w:val="true"/>
        </w:rPr>
        <w:t>فق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الأحكا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السلطان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محاو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نقد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للتأصي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والتطوير</w:t>
      </w:r>
      <w:r>
        <w:rPr>
          <w:rFonts w:cs="DecoType Naskh Extensions"/>
          <w:szCs w:val="44"/>
          <w:rtl w:val="true"/>
        </w:rPr>
        <w:t>"</w:t>
      </w:r>
    </w:p>
    <w:p>
      <w:pPr>
        <w:pStyle w:val="Normal"/>
        <w:spacing w:lineRule="exact" w:line="420" w:before="60" w:after="60"/>
        <w:jc w:val="center"/>
        <w:rPr>
          <w:rFonts w:cs="DecoType Naskh Extensions"/>
          <w:szCs w:val="44"/>
        </w:rPr>
      </w:pPr>
      <w:r>
        <w:rPr>
          <w:rFonts w:cs="DecoType Naskh Extensions"/>
          <w:szCs w:val="44"/>
          <w:rtl w:val="true"/>
        </w:rPr>
        <w:t>تألي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 xml:space="preserve">: </w:t>
      </w:r>
      <w:r>
        <w:rPr>
          <w:rFonts w:cs="DecoType Naskh Extensions"/>
          <w:szCs w:val="44"/>
          <w:rtl w:val="true"/>
        </w:rPr>
        <w:t>عب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الكر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مطي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الحمداوي</w:t>
      </w:r>
    </w:p>
    <w:p>
      <w:pPr>
        <w:pStyle w:val="Normal"/>
        <w:spacing w:lineRule="exact" w:line="420" w:before="60" w:after="60"/>
        <w:jc w:val="center"/>
        <w:rPr>
          <w:rFonts w:cs="DecoType Naskh Extensions"/>
          <w:szCs w:val="44"/>
        </w:rPr>
      </w:pPr>
      <w:r>
        <w:rPr>
          <w:rFonts w:cs="DecoType Naskh Extensions"/>
          <w:szCs w:val="44"/>
          <w:rtl w:val="true"/>
        </w:rPr>
      </w:r>
    </w:p>
    <w:p>
      <w:pPr>
        <w:pStyle w:val="Normal"/>
        <w:spacing w:lineRule="exact" w:line="420" w:before="60" w:after="60"/>
        <w:jc w:val="center"/>
        <w:rPr>
          <w:szCs w:val="44"/>
        </w:rPr>
      </w:pPr>
      <w:r>
        <w:rPr>
          <w:rFonts w:cs="DecoType Naskh Extensions"/>
          <w:szCs w:val="44"/>
          <w:rtl w:val="true"/>
        </w:rPr>
        <w:t>الفص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الأول</w:t>
      </w:r>
    </w:p>
    <w:p>
      <w:pPr>
        <w:pStyle w:val="Normal"/>
        <w:spacing w:lineRule="exact" w:line="420" w:before="60" w:after="60"/>
        <w:jc w:val="center"/>
        <w:rPr>
          <w:rFonts w:cs="DecoType Naskh Extensions"/>
          <w:szCs w:val="44"/>
        </w:rPr>
      </w:pPr>
      <w:r>
        <w:rPr>
          <w:rFonts w:cs="DecoType Naskh Extensions"/>
          <w:szCs w:val="44"/>
          <w:rtl w:val="true"/>
        </w:rPr>
        <w:t>تمهيــــــــــــــــــــــــــد</w:t>
      </w:r>
    </w:p>
    <w:p>
      <w:pPr>
        <w:pStyle w:val="Normal"/>
        <w:spacing w:lineRule="exact" w:line="420" w:before="60" w:after="6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خ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مت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ف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ل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Cs w:val="32"/>
          <w:rtl w:val="true"/>
        </w:rPr>
        <w:t>و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داو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ل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و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ع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ط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ب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ش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ار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ا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7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9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فلا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سط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ضل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" 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ل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8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خ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ث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ة</w:t>
      </w:r>
      <w:r>
        <w:rPr>
          <w:rFonts w:cs="Times New Roman"/>
          <w:szCs w:val="32"/>
          <w:rtl w:val="true"/>
        </w:rPr>
        <w:t xml:space="preserve">                                             </w:t>
      </w:r>
    </w:p>
    <w:p>
      <w:pPr>
        <w:pStyle w:val="Normal"/>
        <w:spacing w:lineRule="exact" w:line="420" w:before="60" w:after="60"/>
        <w:jc w:val="left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ل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و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 w:val="24"/>
          <w:szCs w:val="24"/>
        </w:rPr>
        <w:t>36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450</w:t>
      </w:r>
      <w:r>
        <w:rPr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75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058</w:t>
      </w:r>
      <w:r>
        <w:rPr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ك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ستو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حا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اد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ض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ش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ش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ا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ن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ع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اي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ذ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ص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أث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اط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ت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485</w:t>
      </w:r>
      <w:r>
        <w:rPr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18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092</w:t>
      </w:r>
      <w:r>
        <w:rPr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ل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 w:val="24"/>
          <w:szCs w:val="24"/>
        </w:rPr>
        <w:t>49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56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0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16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ز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24"/>
        </w:rPr>
        <w:t>58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رج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ا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ه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هط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غ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و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و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يموقرا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ص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ح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ص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ر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باط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ن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و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جع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دل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ث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ب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وضا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اه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ائ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اق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بذ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رج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خ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ج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لن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ع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ح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ث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ث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تق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ا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ب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غ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ز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م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قا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حراف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د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نا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عو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ل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لس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ن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ك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ق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ر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ب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سط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ل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ه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ثو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لاط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م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ق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ك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مفهو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اب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و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و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ن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ه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 w:val="24"/>
          <w:szCs w:val="24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لق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لس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ش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ا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jc w:val="center"/>
        <w:rPr>
          <w:szCs w:val="44"/>
        </w:rPr>
      </w:pPr>
      <w:r>
        <w:rPr>
          <w:rFonts w:cs="DecoType Naskh Extensions"/>
          <w:szCs w:val="44"/>
          <w:rtl w:val="true"/>
        </w:rPr>
        <w:t>الفص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الثاني</w:t>
      </w:r>
    </w:p>
    <w:p>
      <w:pPr>
        <w:pStyle w:val="Normal"/>
        <w:spacing w:lineRule="exact" w:line="420" w:before="60" w:after="60"/>
        <w:jc w:val="center"/>
        <w:rPr>
          <w:szCs w:val="44"/>
        </w:rPr>
      </w:pPr>
      <w:r>
        <w:rPr>
          <w:rFonts w:cs="DecoType Naskh Extensions"/>
          <w:szCs w:val="44"/>
          <w:rtl w:val="true"/>
        </w:rPr>
        <w:t>المرجع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الفكر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لد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فلاسف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المسلمين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لا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ق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سطوطا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ك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د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و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تافيز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س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ت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د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ج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ست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س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ل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وا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ه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جل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مأن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ط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تر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خ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ط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آ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ب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واط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خا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ُ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سي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لا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روتاجورا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اط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ها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لا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ز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ت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ود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ش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ع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رومثيو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ل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ط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ق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اج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</w:t>
      </w:r>
      <w:r>
        <w:rPr>
          <w:szCs w:val="32"/>
          <w:rtl w:val="true"/>
        </w:rPr>
        <w:t>: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تقدا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 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فوشيو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ح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راه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ي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خ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ر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ي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ل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ب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ر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 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ر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رادش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ب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لدان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فريق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ق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و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ش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ش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ث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تاغو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وسي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ل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ح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لوطي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و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ط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ك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ل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ا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ي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ن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فوش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ب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أغاني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ج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ع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رس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ب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ريع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اغو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يقو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د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لا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ض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ه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ع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س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حدا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ست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ك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ّ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شي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لس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غ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ب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لاط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س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ك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ك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جبا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غ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ا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إشر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س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د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ر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لس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الت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ب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تق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ف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طمو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و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الت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ق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طه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ا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رب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ش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ـ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م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ك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ضط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ب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رس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ج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ري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ب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ر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لق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خ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ط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غ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ح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ض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ظ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و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ثي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غ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ظ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خ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ك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ب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ه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ج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ذ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طور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ل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ق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ش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اد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 </w:t>
      </w:r>
    </w:p>
    <w:p>
      <w:pPr>
        <w:pStyle w:val="Normal"/>
        <w:spacing w:lineRule="exact" w:line="420" w:before="60" w:after="60"/>
        <w:jc w:val="center"/>
        <w:rPr>
          <w:szCs w:val="44"/>
        </w:rPr>
      </w:pPr>
      <w:r>
        <w:rPr>
          <w:rFonts w:cs="DecoType Naskh Extensions"/>
          <w:szCs w:val="44"/>
          <w:rtl w:val="true"/>
        </w:rPr>
        <w:t>الفص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الثالث</w:t>
      </w:r>
    </w:p>
    <w:p>
      <w:pPr>
        <w:pStyle w:val="Normal"/>
        <w:spacing w:lineRule="exact" w:line="420" w:before="60" w:after="60"/>
        <w:jc w:val="center"/>
        <w:rPr>
          <w:szCs w:val="44"/>
        </w:rPr>
      </w:pPr>
      <w:r>
        <w:rPr>
          <w:rFonts w:cs="DecoType Naskh Extensions"/>
          <w:szCs w:val="44"/>
          <w:rtl w:val="true"/>
        </w:rPr>
        <w:t>التصـو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السيـاســــ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لنظــــــــا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الحكـم</w:t>
      </w:r>
    </w:p>
    <w:p>
      <w:pPr>
        <w:pStyle w:val="Normal"/>
        <w:spacing w:lineRule="exact" w:line="420" w:before="60" w:after="60"/>
        <w:jc w:val="center"/>
        <w:rPr>
          <w:szCs w:val="44"/>
        </w:rPr>
      </w:pPr>
      <w:r>
        <w:rPr>
          <w:rFonts w:cs="DecoType Naskh Extensions"/>
          <w:szCs w:val="44"/>
          <w:rtl w:val="true"/>
        </w:rPr>
        <w:t>لــــد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فلاسف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Naskh Extensions"/>
          <w:szCs w:val="44"/>
          <w:rtl w:val="true"/>
        </w:rPr>
        <w:t>المسلمين</w:t>
      </w:r>
    </w:p>
    <w:p>
      <w:pPr>
        <w:pStyle w:val="Normal"/>
        <w:spacing w:lineRule="exact" w:line="420" w:before="60" w:after="6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و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ب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ق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و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صو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قي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ب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فيض</w:t>
      </w:r>
      <w:r>
        <w:rPr>
          <w:szCs w:val="32"/>
          <w:rtl w:val="true"/>
        </w:rPr>
        <w:t>" 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ب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اض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ال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ب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ض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ج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Cs w:val="32"/>
          <w:rtl w:val="true"/>
        </w:rPr>
        <w:t>تُ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لو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 w:val="24"/>
          <w:szCs w:val="24"/>
        </w:rPr>
        <w:t>20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7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لو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لو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و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م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ت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ْه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س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ف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ي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هم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ت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اص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بال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ز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ائ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ّ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عِ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ج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و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و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د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ـ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دي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م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الـ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قتد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ه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د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ض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ص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ص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h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ش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تص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ظ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ت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ق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اسوعا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فلو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وديس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ئ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 w:val="24"/>
          <w:szCs w:val="24"/>
        </w:rPr>
        <w:t>1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 w:val="24"/>
          <w:szCs w:val="24"/>
        </w:rPr>
        <w:t>2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ال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 w:val="24"/>
          <w:szCs w:val="24"/>
        </w:rPr>
        <w:t>3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ال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خ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ف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قرء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قد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و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ر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شد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س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ز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ا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لاط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ان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س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ست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س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ص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دادي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ا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د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ا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قت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ك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في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 w:val="24"/>
          <w:szCs w:val="24"/>
        </w:rPr>
        <w:t>1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استن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 w:val="24"/>
          <w:szCs w:val="24"/>
        </w:rPr>
        <w:t>2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الف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ر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 w:val="24"/>
          <w:szCs w:val="24"/>
        </w:rPr>
        <w:t>3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اد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ص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فع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 w:val="24"/>
          <w:szCs w:val="24"/>
        </w:rPr>
        <w:t>4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ئي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صل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ن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فيض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و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 w:val="24"/>
          <w:szCs w:val="24"/>
        </w:rPr>
        <w:t>5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ء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ت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 w:val="24"/>
          <w:szCs w:val="24"/>
        </w:rPr>
        <w:t>6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ؤه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ط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سو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 w:val="24"/>
          <w:szCs w:val="24"/>
        </w:rPr>
        <w:t>7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ف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ض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ط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كوم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جذ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>
          <w:szCs w:val="32"/>
        </w:rPr>
      </w:pP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و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20" w:before="60" w:after="60"/>
        <w:ind w:left="0" w:right="0" w:firstLine="340"/>
        <w:jc w:val="left"/>
        <w:rPr/>
      </w:pPr>
      <w:r>
        <w:rPr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ش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ئ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ي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24"/>
        </w:rPr>
        <w:t>2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غستين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 w:val="24"/>
          <w:szCs w:val="24"/>
        </w:rPr>
        <w:t>4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 w:val="24"/>
          <w:szCs w:val="24"/>
        </w:rPr>
        <w:t>80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87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       </w:t>
      </w:r>
    </w:p>
    <w:p>
      <w:pPr>
        <w:pStyle w:val="Normal"/>
        <w:spacing w:lineRule="exact" w:line="420" w:before="60" w:after="60"/>
        <w:jc w:val="center"/>
        <w:rPr>
          <w:rFonts w:cs="DecoType Naskh Extensions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exact" w:line="420" w:before="60" w:after="60"/>
        <w:jc w:val="center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حمد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 xml:space="preserve">-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مغرب</w:t>
      </w:r>
    </w:p>
    <w:p>
      <w:pPr>
        <w:pStyle w:val="Normal"/>
        <w:spacing w:lineRule="exact" w:line="420" w:before="60" w:after="60"/>
        <w:jc w:val="center"/>
        <w:rPr>
          <w:rFonts w:cs="DecoType Naskh Extensions"/>
          <w:b/>
          <w:b/>
          <w:bCs/>
          <w:sz w:val="36"/>
          <w:szCs w:val="32"/>
        </w:rPr>
      </w:pPr>
      <w:r>
        <w:rPr>
          <w:rFonts w:cs="DecoType Naskh Extensions"/>
          <w:b/>
          <w:bCs/>
          <w:sz w:val="36"/>
          <w:szCs w:val="32"/>
          <w:rtl w:val="true"/>
        </w:rPr>
      </w:r>
    </w:p>
    <w:p>
      <w:pPr>
        <w:pStyle w:val="Normal"/>
        <w:spacing w:lineRule="exact" w:line="420" w:before="60" w:after="6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13:00Z</dcterms:created>
  <dc:creator>أنس</dc:creator>
  <dc:description/>
  <dc:language>en-US</dc:language>
  <cp:lastModifiedBy>أنس</cp:lastModifiedBy>
  <dcterms:modified xsi:type="dcterms:W3CDTF">2004-03-18T22:48:00Z</dcterms:modified>
  <cp:revision>3</cp:revision>
  <dc:subject/>
  <dc:title>التصنيف السياسي الفلسفي</dc:title>
</cp:coreProperties>
</file>